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left="30" w:right="30" w:first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长江师范学院学生考场纪律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bookmarkStart w:id="0" w:name="发文字"/>
      <w:r>
        <w:rPr>
          <w:rFonts w:ascii="仿宋_GB2312;仿宋" w:hAnsi="仿宋_GB2312;仿宋" w:eastAsia="仿宋_GB2312;仿宋"/>
          <w:sz w:val="32"/>
        </w:rPr>
        <w:t>长师院发</w:t>
      </w:r>
      <w:bookmarkEnd w:id="0"/>
      <w:r>
        <w:rPr>
          <w:rFonts w:ascii="仿宋_GB2312;仿宋" w:hAnsi="仿宋_GB2312;仿宋" w:eastAsia="仿宋_GB2312;仿宋"/>
          <w:sz w:val="32"/>
        </w:rPr>
        <w:t xml:space="preserve"> </w:t>
      </w:r>
      <w:bookmarkStart w:id="1" w:name="发文号"/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50</w:t>
      </w:r>
      <w:r>
        <w:rPr>
          <w:rFonts w:ascii="仿宋_GB2312;仿宋" w:hAnsi="仿宋_GB2312;仿宋" w:eastAsia="仿宋_GB2312;仿宋"/>
          <w:sz w:val="32"/>
        </w:rPr>
        <w:t>号</w:t>
      </w:r>
      <w:bookmarkEnd w:id="1"/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80"/>
        <w:ind w:left="30" w:right="30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一条 学生必须按考试日程表指定的时间、地点参加考试，并提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钟进入考场，按规定就座，迟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钟以上者，不得进入考场，按旷考处理。</w:t>
      </w:r>
    </w:p>
    <w:p>
      <w:pPr>
        <w:pStyle w:val="Normal"/>
        <w:widowControl/>
        <w:spacing w:lineRule="atLeast" w:line="480"/>
        <w:ind w:left="30" w:right="30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二条 学生不得携带规定以外物品进入考场，一旦携入考场，必须统一存放在监考人员指定的位置。严禁携带具有发送和接受信息功能以及存贮功能的设备进入考场。</w:t>
      </w:r>
    </w:p>
    <w:p>
      <w:pPr>
        <w:pStyle w:val="Normal"/>
        <w:widowControl/>
        <w:spacing w:lineRule="atLeast" w:line="480"/>
        <w:ind w:left="30" w:right="30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三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学生必须携带本人有效身份证件（身份证、学生证等）参加考试，并放在桌面左（右）上方，以便监考人员检查，无有效证件者不能参加考试；证件信息必须清晰完整，严禁使用与本人身份不相符的证件。</w:t>
      </w:r>
    </w:p>
    <w:p>
      <w:pPr>
        <w:pStyle w:val="Normal"/>
        <w:widowControl/>
        <w:spacing w:lineRule="atLeast" w:line="480"/>
        <w:ind w:left="30" w:right="30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commentRangeStart w:id="0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四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生无正当理由不得缺席考试，确因特殊原因不能参加考试，需按学校规定办理缓考手续。</w:t>
      </w:r>
    </w:p>
    <w:p>
      <w:pPr>
        <w:pStyle w:val="Normal"/>
        <w:widowControl/>
        <w:spacing w:lineRule="atLeast" w:line="480"/>
        <w:ind w:left="30" w:right="30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commentRangeStart w:id="1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五条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开考前，参考学生应检查书桌内、书桌上、座位旁、考试用品上以及身上有无与考试有关的资料、字迹或者其它物品，如有应立即报告监考人员，并按监考人员要求处理。</w:t>
      </w:r>
    </w:p>
    <w:p>
      <w:pPr>
        <w:pStyle w:val="Normal"/>
        <w:widowControl/>
        <w:spacing w:lineRule="atLeast" w:line="480"/>
        <w:ind w:left="30" w:right="30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commentRangeStart w:id="2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六条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学生必须服从考场管理人员和监考人员管理，听众指挥、调动和安排。在考场内应保持安静，不得随意起立、走动或做与考试无关的事情，严禁吸烟，严禁借故起哄、交头接耳、互打暗号或手势。</w:t>
      </w:r>
    </w:p>
    <w:p>
      <w:pPr>
        <w:pStyle w:val="Normal"/>
        <w:widowControl/>
        <w:spacing w:lineRule="atLeast" w:line="480"/>
        <w:ind w:left="30" w:right="30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七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学生开始考试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钟内，无正当理由不准离开考场。考试期间未经监考人员允许不得中途擅自离开考场。</w:t>
      </w:r>
    </w:p>
    <w:p>
      <w:pPr>
        <w:pStyle w:val="Normal"/>
        <w:widowControl/>
        <w:spacing w:lineRule="atLeast" w:line="480"/>
        <w:ind w:left="30" w:right="30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八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考试用纸（包括草稿纸）一律由学校统一提供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除课程特殊要求外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生不得自备</w:t>
      </w:r>
      <w:hyperlink r:id="rId2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。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严禁将自己或他人的试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答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和草稿带离考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left="30" w:right="30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九条 学生不得以任何借口要求监考人员暗示答题内容或范围，或提出类似的其他问题和要求。若试题有误或字迹不清，应在原位置上举手，经监考人员同意后方可提问。</w:t>
      </w:r>
    </w:p>
    <w:p>
      <w:pPr>
        <w:pStyle w:val="Normal"/>
        <w:widowControl/>
        <w:spacing w:lineRule="atLeast" w:line="480"/>
        <w:ind w:left="30" w:right="30"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十条 学生必须独立完成答卷，闭卷考试不准看书、看笔记、夹带纸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包括将答案公式写在衣物、身体部位或者考试工具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传条、抄袭、对答案、交头接耳等；限时开卷考试不准借用他人的书籍、笔记和对答案。</w:t>
      </w:r>
    </w:p>
    <w:p>
      <w:pPr>
        <w:pStyle w:val="Normal"/>
        <w:widowControl/>
        <w:spacing w:lineRule="atLeast" w:line="480"/>
        <w:ind w:left="30" w:right="30"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十一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学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答卷时，除作图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或填涂机读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需用铅笔外，一律用蓝黑钢笔（签字笔）或圆珠笔书写，字迹要端正清楚；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考试过程中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试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答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和草稿放在本人正前方；不得在试卷（或答卷）规定以外的地方填写个人信息或标记。</w:t>
      </w:r>
    </w:p>
    <w:p>
      <w:pPr>
        <w:pStyle w:val="Normal"/>
        <w:widowControl/>
        <w:spacing w:lineRule="atLeast" w:line="480"/>
        <w:ind w:left="30" w:right="30" w:firstLine="640"/>
        <w:jc w:val="left"/>
        <w:rPr/>
      </w:pPr>
      <w:commentRangeStart w:id="3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十二条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试卷（答卷）上填写的个人信息不得涂改，如有涂改，必须有两位监考人员签字，否则试卷（答卷）无效。</w:t>
      </w:r>
    </w:p>
    <w:p>
      <w:pPr>
        <w:pStyle w:val="Normal"/>
        <w:widowControl/>
        <w:spacing w:lineRule="atLeast" w:line="480"/>
        <w:ind w:left="30" w:right="30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commentRangeStart w:id="4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十三条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提前交卷学生，交卷后必须立即离开考场，不得在考场内外停留、喧哗，影响他人考试；按时交卷学生，当考试结束信号发出后，须立即停止答题并起立，待监考人员收卷后依次退出考场。</w:t>
      </w:r>
    </w:p>
    <w:p>
      <w:pPr>
        <w:pStyle w:val="Normal"/>
        <w:widowControl/>
        <w:spacing w:lineRule="atLeast" w:line="480"/>
        <w:ind w:left="30" w:right="30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commentRangeStart w:id="5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十四条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凡违反本考试纪律的，按《长江师范学院学生考试违纪和作弊处理办法》的规定，给予相应的纪律处分。</w:t>
      </w:r>
    </w:p>
    <w:p>
      <w:pPr>
        <w:pStyle w:val="Normal"/>
        <w:widowControl/>
        <w:spacing w:lineRule="atLeast" w:line="480"/>
        <w:ind w:left="30" w:right="30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十五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本办法从行文之日起施行，原《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长江师范学院学生考试纪律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》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长师院办〔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17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号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)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同时废止。</w:t>
      </w:r>
    </w:p>
    <w:p>
      <w:pPr>
        <w:pStyle w:val="Normal"/>
        <w:widowControl/>
        <w:spacing w:lineRule="atLeast" w:line="480"/>
        <w:ind w:left="30" w:right="30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left="30" w:right="30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gm" w:date="2017-08-16T16:29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新增加</w:t>
      </w:r>
    </w:p>
  </w:comment>
  <w:comment w:id="1" w:author="jgm" w:date="2017-08-16T16:29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新增</w:t>
      </w:r>
    </w:p>
  </w:comment>
  <w:comment w:id="2" w:author="jgm" w:date="2017-08-16T16:30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原2和7</w:t>
      </w:r>
    </w:p>
  </w:comment>
  <w:comment w:id="3" w:author="jgm" w:date="2017-08-16T16:29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新增</w:t>
      </w:r>
    </w:p>
  </w:comment>
  <w:comment w:id="4" w:author="jgm" w:date="2017-08-16T16:30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原11和12</w:t>
      </w:r>
    </w:p>
  </w:comment>
  <w:comment w:id="5" w:author="jgm" w:date="2017-08-16T16:30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新增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32815</wp:posOffset>
              </wp:positionH>
              <wp:positionV relativeFrom="page">
                <wp:posOffset>9577705</wp:posOffset>
              </wp:positionV>
              <wp:extent cx="93281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7.85pt;mso-wrap-distance-left:0pt;mso-wrap-distance-right:0pt;mso-wrap-distance-top:0pt;mso-wrap-distance-bottom:0pt;margin-top:754.15pt;mso-position-vertical-relative:page;margin-left:-7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xtmc.net/page/article/search.asp?query=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5:00Z</dcterms:created>
  <dc:creator>测试</dc:creator>
  <dc:description/>
  <cp:keywords/>
  <dc:language>en-US</dc:language>
  <cp:lastModifiedBy>蒋光明</cp:lastModifiedBy>
  <cp:lastPrinted>2000-09-12T13:50:00Z</cp:lastPrinted>
  <dcterms:modified xsi:type="dcterms:W3CDTF">2019-05-15T07:15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